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от 30 декабря 2013 года </w:t>
      </w:r>
    </w:p>
    <w:p>
      <w:pPr>
        <w:pStyle w:val="Normal"/>
        <w:spacing w:lineRule="auto" w:line="240" w:before="0" w:after="200"/>
        <w:ind w:left="-1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70 «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spacing w:lineRule="auto" w:line="240" w:before="0" w:after="200"/>
        <w:ind w:left="-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Федерального закона от 21 октября 2013 г. № 282-ФЗ «О внесении изменений в Водный кодекс Российской Федерации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местные нормативы градостроительного проектирования муниципального образования «Городское поселение Звенигово», утвержденные постановлением администрации муниципального образования «Городское поселение Звенигово» от 30 декабря 2013 года № 370 « Об утверждении местных нормативов градостроительного проектирования муниципального образования «Городское поселение Звенигово»,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подразделе 11.3 раздела 1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ы 11.3.15 и 11.3.16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1.3.15. В границах водоохранных зон запреща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сточных вод в целях регулирования плодородия поч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я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рос сточных, в том числе дренажных, вод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3.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пределенными Водным кодексом Российской Федераци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11.3.16.1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1.3.16.1. В отношении территорий садоводческих 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низмов в окружающую среду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раздел 13.2 раздела 13 дополнить пунктами 13.2.5.1 и 13.2.5.2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2.5.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 зон затопления, подтопления запрещ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авиационных мер по борьбе с вредными организмами.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Администратор</dc:creator>
  <dc:description/>
  <dc:language>en-US</dc:language>
  <cp:lastModifiedBy>RePack by SPecialiST</cp:lastModifiedBy>
  <cp:lastPrinted>2014-03-26T14:36:00Z</cp:lastPrinted>
  <dcterms:modified xsi:type="dcterms:W3CDTF">2014-07-14T07:18:00Z</dcterms:modified>
  <cp:revision>2</cp:revision>
  <dc:subject/>
  <dc:title/>
</cp:coreProperties>
</file>